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№6. Реконструкция канализационных насосных станций, вторичных отстой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 приемной камеры на очистных сооруж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роприятие 6.8. «Капитальный ремонт отводящих и подводящих лотков очистных сооружений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2770" cy="532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3330" cy="666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253220" cy="693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1:00Z</dcterms:created>
  <dc:creator>Галактионова</dc:creator>
  <dc:description/>
  <cp:keywords/>
  <dc:language>en-US</dc:language>
  <cp:lastModifiedBy>PEO1</cp:lastModifiedBy>
  <dcterms:modified xsi:type="dcterms:W3CDTF">2020-07-09T07:07:00Z</dcterms:modified>
  <cp:revision>7</cp:revision>
  <dc:subject/>
  <dc:title/>
</cp:coreProperties>
</file>