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№4. Реконструкция сетей водоснаб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4.6. «Реконструкция сетей водоснабжения с.Ново-Трои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5668645" cy="7565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№4. Реконструкция сетей водоснаб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4.5. «Реконструкция водопроводных сетей в районе Аэропорт и КСМ. Восстановление асфальтового покрыт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05550" cy="797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1:00Z</dcterms:created>
  <dc:creator>Галактионова</dc:creator>
  <dc:description/>
  <cp:keywords/>
  <dc:language>en-US</dc:language>
  <cp:lastModifiedBy>Галактионова</cp:lastModifiedBy>
  <dcterms:modified xsi:type="dcterms:W3CDTF">2019-10-09T12:42:00Z</dcterms:modified>
  <cp:revision>5</cp:revision>
  <dc:subject/>
  <dc:title/>
</cp:coreProperties>
</file>