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4. Реконструкция сетей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е 4.8. «Реконструкция сетей водоснабжения п.Шмелев 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852285" cy="3810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849745" cy="41205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№6. Реконструкция канализационных насосных станций, вторичных отстой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приемной камеры на очистных сооруж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е 6.8. «Капитальный ремонт отводящих и подводящих лотков очистных сооружений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8276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 №7. Реконструкция сетей кан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е 7.10.  «Ремонт канализационного напорного коллектора от КНС 31 и самотечного коллектора к КНС 3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2740" cy="7362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1:00Z</dcterms:created>
  <dc:creator>Галактионова</dc:creator>
  <dc:description/>
  <cp:keywords/>
  <dc:language>en-US</dc:language>
  <cp:lastModifiedBy>PEO1</cp:lastModifiedBy>
  <dcterms:modified xsi:type="dcterms:W3CDTF">2020-10-21T03:49:00Z</dcterms:modified>
  <cp:revision>9</cp:revision>
  <dc:subject/>
  <dc:title/>
</cp:coreProperties>
</file>