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№4. Реконструкция сетей водоснаб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4.6. «Реконструкция сетей водоснабжения с.Ново-Трои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49365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№4. Реконструкция сетей водоснаб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4.5. «Реконструкция водопроводных сетей в районе Аэропорт и КСМ. Восстановление асфальтового покрытия»</w:t>
      </w:r>
    </w:p>
    <w:p>
      <w:pPr>
        <w:pStyle w:val="Normal"/>
        <w:rPr/>
      </w:pPr>
      <w:r>
        <w:rPr/>
        <w:drawing>
          <wp:inline distT="0" distB="0" distL="0" distR="0">
            <wp:extent cx="6337300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3690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7180" cy="887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1:00Z</dcterms:created>
  <dc:creator>Галактионова</dc:creator>
  <dc:description/>
  <cp:keywords/>
  <dc:language>en-US</dc:language>
  <cp:lastModifiedBy>Галактионова</cp:lastModifiedBy>
  <dcterms:modified xsi:type="dcterms:W3CDTF">2019-07-10T04:28:00Z</dcterms:modified>
  <cp:revision>4</cp:revision>
  <dc:subject/>
  <dc:title/>
</cp:coreProperties>
</file>